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114925" cy="3038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IE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IE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Applied System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14:00Z</dcterms:created>
  <dc:creator>Elisa McKenzie</dc:creator>
  <dc:description/>
  <dc:language>en-US</dc:language>
  <cp:lastModifiedBy>Elisa McKenzie</cp:lastModifiedBy>
  <dcterms:modified xsi:type="dcterms:W3CDTF">2024-05-02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